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24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4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排水管道检测项目报价表</w:t>
      </w:r>
    </w:p>
    <w:tbl>
      <w:tblPr>
        <w:tblW w:w="835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3"/>
        <w:gridCol w:w="3636"/>
        <w:gridCol w:w="1858"/>
        <w:gridCol w:w="1025"/>
      </w:tblGrid>
      <w:tr>
        <w:trPr>
          <w:tblHeader w:val="true"/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项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要求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检测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综合单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排水管道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检测项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排水管道检测项目主要检测内容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道路雨水、污水管道进行检测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管网是否存在破损、错位、淤积等缺陷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管网排水口、检查井及雨污错接等问题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；检测结果需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形成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相关记录（含视频记录）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，为道路排水管道工程验收提供依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检测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依据《国家行业标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CJJ181-201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城镇排水管道检测与评估技术规程》、国家标准《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GB/T31880-201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》实施检测作业，排水管道检测时的现场作业应符合现行行业标准《排水管道维护安全技术规程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 xml:space="preserve">CJJ 6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、《城镇排水管渠与泵站维护技术规程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 xml:space="preserve">CJJ/T 68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的有关规定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大写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小写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5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楷体_GB2312;楷体"/>
          <w:b/>
          <w:b/>
          <w:bCs/>
          <w:sz w:val="18"/>
          <w:szCs w:val="18"/>
        </w:rPr>
      </w:pPr>
      <w:r>
        <w:rPr>
          <w:rFonts w:cs="楷体_GB2312;楷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5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>注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：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增值税专用发票。</w:t>
      </w:r>
    </w:p>
    <w:p>
      <w:pPr>
        <w:pStyle w:val="New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color w:val="000000"/>
          <w:sz w:val="21"/>
          <w:szCs w:val="21"/>
        </w:rPr>
        <w:t>2</w:t>
      </w:r>
      <w:r>
        <w:rPr>
          <w:rFonts w:cs="楷体_GB2312;楷体" w:ascii="宋体" w:hAnsi="宋体"/>
          <w:b/>
          <w:bCs/>
          <w:color w:val="000000"/>
          <w:sz w:val="21"/>
          <w:szCs w:val="21"/>
        </w:rPr>
        <w:t>0</w:t>
      </w:r>
      <w:r>
        <w:rPr>
          <w:rFonts w:cs="楷体_GB2312;楷体" w:ascii="宋体" w:hAnsi="宋体"/>
          <w:b/>
          <w:bCs/>
          <w:color w:val="000000"/>
          <w:sz w:val="21"/>
          <w:szCs w:val="21"/>
        </w:rPr>
        <w:t>2</w:t>
      </w:r>
      <w:r>
        <w:rPr>
          <w:rFonts w:cs="楷体_GB2312;楷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楷体_GB2312;楷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11</w:t>
      </w:r>
      <w:r>
        <w:rPr>
          <w:rFonts w:cs="楷体_GB2312;楷体" w:ascii="宋体" w:hAnsi="宋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楷体_GB2312;楷体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25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379"/>
        <w:textAlignment w:val="auto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38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报价单位（盖章）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3217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法定代表人或授权委托人签字：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5115"/>
        <w:textAlignment w:val="auto"/>
        <w:rPr>
          <w:sz w:val="18"/>
          <w:szCs w:val="18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联系电话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4366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basedOn w:val="Normal"/>
    <w:next w:val="Normal"/>
    <w:qFormat/>
    <w:pPr/>
    <w:rPr>
      <w:color w:val="000000"/>
      <w:sz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丿丶☁</cp:lastModifiedBy>
  <cp:lastPrinted>2021-01-29T14:46:00Z</cp:lastPrinted>
  <dcterms:modified xsi:type="dcterms:W3CDTF">2022-11-18T02:01:3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EC522E9E544EEBD455B99AD85B5A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